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s</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43</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7</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7780</wp:posOffset>
                </wp:positionV>
                <wp:extent cx="3604260" cy="779145"/>
                <wp:effectExtent l="0" t="0" r="0" b="0"/>
                <wp:wrapNone/>
                <wp:docPr id="1" name="Frame1"/>
                <a:graphic xmlns:a="http://schemas.openxmlformats.org/drawingml/2006/main">
                  <a:graphicData uri="http://schemas.microsoft.com/office/word/2010/wordprocessingShape">
                    <wps:wsp>
                      <wps:cNvSpPr txBox="1"/>
                      <wps:spPr>
                        <a:xfrm>
                          <a:off x="0" y="0"/>
                          <a:ext cx="3604260" cy="77914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ao Grêmio Esportivo Ivoty pelos seus 50 anos de fundação completados na data de 12 de Agosto p.p.”.</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61.35pt;mso-wrap-distance-left:9.05pt;mso-wrap-distance-right:9.05pt;mso-wrap-distance-top:0pt;mso-wrap-distance-bottom:0pt;margin-top:-1.4pt;mso-position-vertical-relative:text;margin-left:178.5pt;mso-position-horizontal-relative:text">
                <v:textbox>
                  <w:txbxContent>
                    <w:p>
                      <w:pPr>
                        <w:pStyle w:val="Corpodetexto2"/>
                        <w:spacing w:lineRule="auto" w:line="240" w:before="0" w:after="120"/>
                        <w:jc w:val="both"/>
                        <w:rPr/>
                      </w:pPr>
                      <w:r>
                        <w:rPr>
                          <w:b/>
                          <w:sz w:val="28"/>
                          <w:szCs w:val="28"/>
                        </w:rPr>
                        <w:t>“</w:t>
                      </w:r>
                      <w:r>
                        <w:rPr>
                          <w:b/>
                          <w:sz w:val="28"/>
                          <w:szCs w:val="28"/>
                        </w:rPr>
                        <w:t>Moção de Aplausos ao Grêmio Esportivo Ivoty pelos seus 50 anos de fundação completados na data de 12 de Agosto p.p.”.</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spacing w:lineRule="auto" w:line="360"/>
        <w:rPr/>
      </w:pPr>
      <w:r>
        <w:rPr/>
        <w:t>Senhor Presidente:</w:t>
      </w:r>
    </w:p>
    <w:p>
      <w:pPr>
        <w:pStyle w:val="Normal"/>
        <w:rPr/>
      </w:pPr>
      <w:r>
        <w:rPr/>
      </w:r>
    </w:p>
    <w:p>
      <w:pPr>
        <w:pStyle w:val="Normal"/>
        <w:spacing w:lineRule="auto" w:line="360"/>
        <w:jc w:val="both"/>
        <w:rPr/>
      </w:pPr>
      <w:r>
        <w:rPr/>
      </w:r>
    </w:p>
    <w:p>
      <w:pPr>
        <w:pStyle w:val="TextBodyIndent"/>
        <w:spacing w:lineRule="auto" w:line="360"/>
        <w:rPr/>
      </w:pPr>
      <w:r>
        <w:rPr/>
        <w:t>Apresento à Mesa, por meio das formalidades regimentais, esta Moção de Aplausos ao Grêmio Esportivo Ivoty pelos seus 50 anos de fundação completados na data de 12 de Agosto p.p.</w:t>
      </w:r>
    </w:p>
    <w:p>
      <w:pPr>
        <w:pStyle w:val="TextBodyIndent"/>
        <w:spacing w:lineRule="auto" w:line="360"/>
        <w:rPr/>
      </w:pPr>
      <w:r>
        <w:rPr/>
      </w:r>
    </w:p>
    <w:p>
      <w:pPr>
        <w:pStyle w:val="TextBodyIndent"/>
        <w:spacing w:lineRule="auto" w:line="360"/>
        <w:rPr/>
      </w:pPr>
      <w:r>
        <w:rPr/>
        <w:t xml:space="preserve">O Grêmio Esportivo Ivoty de Itanhaém, foi fundado em 12 de Agosto de 1967 (completados nesta data 50 anos), mas com toda certeza o clube tem muito mais tempo, fato que em 1967 foi sacramentando a fundação e desde então vem cumprindo seu objetivo em servir a comunidade em conjunto de seus amigos e familiares tendo como seus co- fundadores os senhores: Tião Castilho, Beiçola, Barnabé in- memoria, Zé Ferreira, Ademir, Luciano Moura, Mané Vitor, Napoleão, Nei in- memoria, Wilson, Bedeu, José Antônio in- memoria, Luiz da Égua, João Custódio in- memoria, Gil in- memoria,  Milton, Saad e João Vitor in- memoria. O Grêmio Esportivo Ivoty, este foi acordado pelos amigos que fizeram parceira entre eles para os mesmos terem um local onde pudessem se reunir depois de uma longa e cansativa jornada de trabalho, tendo assim como distração para eles o carteado e futebol o qual ainda se mantém atualmente com 05 categorias de base de futebol amador que são: Sessentão, Cinquentão, Quarenta, Trinta e Cinco, Principal e sedem espaço para a escolinha de futebol infantil o “Clube Cruzeiro” que atende mais de 200 crianças, a sede se mantém com recursos próprios o qual realizam jantares, bingos e alocam o espaço recursos este destinados a melhoria e manutenção do mesmo. Atualmente a diretoria é composta pelos membros:  Presidente João Alexandre dos Santos vulgo “Jurity”, Vice-Presidente Ademir da Silva, Diretor Financeiro Djalma da Silva Barros, Diretor de Esportes Reinaldo Moura dos Santos, Diretor de Eventos Carlos Rossi, Diretor de Patrimonio Amauri Antonio da Silva, Diretor Juridico Luiz Fernando Nascimento Barbosa; Membros do Conselho Fiscal: Luciano Moura, Roberto Alves Freire e Vilson Deradelli; Membros do Conselho Deliberativo: Luiz Carlos da Silva, Danielli Prudente, Marcio Prudente, Simone Maria da Silva, Carlos Roberio Cavalcante, Alexandre Antonio da Silva e Marco Antonio da Silva. Não se deixando esquecer que ao longo destes anos obtiveram incontáveis vitórias em campeonatos desportivos de futebol amador. </w:t>
      </w:r>
    </w:p>
    <w:p>
      <w:pPr>
        <w:pStyle w:val="TextBodyIndent"/>
        <w:spacing w:lineRule="auto" w:line="360"/>
        <w:rPr/>
      </w:pPr>
      <w:r>
        <w:rPr/>
        <w:t xml:space="preserve">Sempre com o lema “Mais que um Clube, uma família” o que reflete aos amigos e familiares que os cercam. </w:t>
      </w:r>
    </w:p>
    <w:p>
      <w:pPr>
        <w:pStyle w:val="Normal"/>
        <w:ind w:firstLine="2835"/>
        <w:jc w:val="both"/>
        <w:rPr>
          <w:rFonts w:cs="Arial"/>
        </w:rPr>
      </w:pPr>
      <w:r>
        <w:rPr>
          <w:rFonts w:cs="Arial"/>
        </w:rPr>
        <w:t>Parabenizo a todos os colaboradores, jogadores e torcedores que sempre estiveram à frente e acreditaram no Grêmio Esportivo Ivoty. Parabéns !!</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02 de Outubro de 2017</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José Domingos Gonçalves Silva (Zequinh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Cs/>
        </w:rPr>
      </w:pPr>
      <w:r>
        <w:rPr>
          <w:b/>
        </w:rPr>
        <w:fldChar w:fldCharType="begin"/>
      </w:r>
      <w:r>
        <w:rPr>
          <w:b/>
        </w:rPr>
        <w:instrText xml:space="preserve"> MERGEFIELD AUTOR02 </w:instrText>
      </w:r>
      <w:r>
        <w:rPr>
          <w:b/>
        </w:rPr>
        <w:fldChar w:fldCharType="separate"/>
      </w:r>
      <w:r>
        <w:rPr>
          <w:b/>
        </w:rPr>
      </w:r>
      <w:r>
        <w:rPr>
          <w:b/>
        </w:rPr>
        <w:fldChar w:fldCharType="end"/>
      </w:r>
      <w:r>
        <w:rPr>
          <w:b/>
        </w:rPr>
        <w:tab/>
      </w:r>
    </w:p>
    <w:p>
      <w:pPr>
        <w:pStyle w:val="Normal"/>
        <w:rPr>
          <w:bCs/>
        </w:rPr>
      </w:pPr>
      <w:r>
        <w:rPr>
          <w:bCs/>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ecuodecorpodetextoChar">
    <w:name w:val="Recuo de corpo de texto Char"/>
    <w:qFormat/>
    <w:rPr>
      <w:sz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6:00Z</dcterms:created>
  <dc:creator>user</dc:creator>
  <dc:description/>
  <cp:keywords/>
  <dc:language>en-US</dc:language>
  <cp:lastModifiedBy>Kiany Menezes Domingues</cp:lastModifiedBy>
  <cp:lastPrinted>2017-09-25T16:01:00Z</cp:lastPrinted>
  <dcterms:modified xsi:type="dcterms:W3CDTF">2017-09-26T15:06:00Z</dcterms:modified>
  <cp:revision>3</cp:revision>
  <dc:subject/>
  <dc:title>PREFEITURA MUNICIPAL DE ITANHAÉM</dc:title>
</cp:coreProperties>
</file>